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8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35560</wp:posOffset>
                </wp:positionV>
                <wp:extent cx="334137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3792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instalação de 03 (três) braços de iluminação pública na Rua Padre Teodoro Ratisbonne, trecho entre as Ruas das Oliveiras e Avanhandava, Bairro Nossa Senhora do Sion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3.1pt;height:108.6pt;mso-wrap-distance-left:9.05pt;mso-wrap-distance-right:9.05pt;mso-wrap-distance-top:0pt;mso-wrap-distance-bottom:0pt;margin-top:2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instalação de 03 (três) braços de iluminação pública na Rua Padre Teodoro Ratisbonne, trecho entre as Ruas das Oliveiras e Avanhandava, Bairro Nossa Senhora do Sion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8"/>
          <w:szCs w:val="28"/>
        </w:rPr>
      </w:pPr>
      <w:r>
        <w:rPr>
          <w:rFonts w:cs="Arial"/>
        </w:rPr>
        <w:t xml:space="preserve">Indico, através da Mesa, ao Senhor Prefeito Marco Aurélio Gomes dos Santos, </w:t>
      </w:r>
      <w:r>
        <w:rPr/>
        <w:t>o serviço de instalação de 03 (três) braços de iluminação pública na Rua Padre Teodoro Ratisbonne, trecho entre as Ruas das Oliveiras e Avanhandava, Bairro Nossa Senhora do Sion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Tal solicitação faz-se necessária, pois o referido trecho encontra-se sem iluminação pública, o que coloca em risco a integridade física dos transeuntes e principalmente dos moradores da região que por ali passam diariament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1 de Novembro de 2017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ILVIO OLIVEIRA (Silvinho Investigador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5:00Z</dcterms:created>
  <dc:creator>user</dc:creator>
  <dc:description/>
  <cp:keywords/>
  <dc:language>en-US</dc:language>
  <cp:lastModifiedBy>Kiany Menezes Domingues</cp:lastModifiedBy>
  <cp:lastPrinted>2017-08-28T14:40:00Z</cp:lastPrinted>
  <dcterms:modified xsi:type="dcterms:W3CDTF">2018-01-30T17:05:00Z</dcterms:modified>
  <cp:revision>3</cp:revision>
  <dc:subject/>
  <dc:title>PREFEITURA MUNICIPAL DE ITANHAÉM</dc:title>
</cp:coreProperties>
</file>